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ssy of the Republic of Ko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ustification for Korea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visa to South Korea and to provide justification for my request. I intend to travel to Korea from [Start Date] to [End Date] for [purpose of visit, e.g., tourism, business meetings, academic purpo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plan to visit [mention places you will visit] and engage in [activities planned]. This trip is significant because [explain the importance of the visit, e.g., cultural experience, business opportun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all visa regulations and laws during my time in Korea. I have attached all relevant documents, including my travel itinerary, proof of accommodation, and financial statements,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