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the Republic of Ko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t visa to visit South Ko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Tour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nned Arrival Date: [Arriv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nned Departure Date: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Hotel reserv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oof of financial cap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