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visit South Korea. My name is [Your Full Name], and I hold a passport from [Your Country], with passport number [Your 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South Korea from [Start Date] to [End Date] for the purpose of [Briefly explain purpose, e.g., tourism, business, study, etc.]. During my stay, I intend to [Describe your planned activities, locations you'll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re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or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laws and regulations of South Korea during my visit and return to [Your Country] upon completion of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for a positive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