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orean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pursue my studies in South Korea. My name is [Your Name], and I have been accepted into [Name of University/Institution] for the [Course/Program Name] program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acceptance letter, proof of financial stability, and any other necessary forms. I believe studying in South Korea will significantly enhance my educational experience and cultural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