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Kore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confirm my financial support for [Applicant's Full Name], who is applying for a visa to visit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Employer's Name] and have been working here for [Number of Years]. My monthly income is [Your Monthly Income], which I believe is sufficient to cover [Applicant's Name]'s expenses during their stay in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pledge to cover all living expenses, including accommodation, food, transportation, and any other necessary costs, while [he/she/they] is in South Korea. Attached are copies of my bank statements and proof of employment to verify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