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Letter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visit South Korea. I plan to visit my [relation, e.g., brother, sister, parents], [Name], who resides at [Address of relative in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spend quality time with my family, strengthen our bond, and explore the beautiful culture of South Korea. I intend to visit from [start date] to [end date], and I assure you that I will comply with all the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 my travel itinerary, proof of relationship, and financial support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