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Employment Verification for [Employee's Full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hom It May Concer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etter is to confirm that [Employee's Full Name] is currently employed with [Company Name] as a [Job Title]. [He/She/They] has been with us since [Start Date] and is a valued member of 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[Employee's Full Name] works [Full-time/Part-time] with a salary of [Salary Amount] per [Month/Year]. [He/She/They] is in good standing with our organization and has consistently demonstrated [positive traits or skills relevant to the employmen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urpose of this letter is to support [his/her/their] application for a [type of visa] visa to Korea for [purpose of travel, e.g., business, study, etc.]. We fully support [his/her/their] request and confirm that [he/she/they] will return to [his/her/their] position with us upon completion of [his/her/their] vis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you require any further information, please do not hesitate to contact us at [Phone Number] or [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