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ponsor [Applicant's Full Name] for a visa to visit South Korea. I am [Your Relationship to the Applicant, e.g., a family member, friend, employer] and I currently reside at [Your Address]. I am a [Your Occupation] and have been living in [Your Country] for [Number of Yea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Full Name] intends to visit South Korea from [Start Date] to [End Date] for the purpose of [Purpose of Visit, e.g., tourism, business, attending a family event]. During this period, I will ensure that all expenses related to their stay are covered, including accommodation, travel, and dail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assport and residenc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y employment/income (e.g., pay stubs, tax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bank statement demonstrating my financial capability to support the applicant's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 itinerary of the planned activities in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relevant documents (e.g., proof of relationship, hotel book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Full Name] will return to [His/Her Home Country] before the expiration of their visa. As their sponsor, I take full responsibility for their stay in South Korea and ensure compliance with all immigration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 application. Please feel free to contact m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