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Business Visit to [Your Company Name] in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visit our offices at [Your Company Address] in South Korea. The purpose of your visit is to [state purpose, e.g., discuss potential collaboration, attend meetings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expertise and experience will significantly contribute to our discussions and help in fostering a fruitful business relationship. During your stay, we will arrange accommodations and transport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necessary details for your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: [Recip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tionality: [Recipient's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Number: [Recipient's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uration of Stay: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tact Information: [Your Phone Number and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present this letter along with your visa application at the Korean embassy/cons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