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Republic of Ko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Letter for Korea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hereby declare under oath that the statements made herein are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pplying for a visa to travel to South Korea for the purpose of [state your reason, e.g., tourism, business, study, etc.]. My plann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stay at the following address in Ko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where you will be sta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relevant documents to support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have no intention of overstaying my visa and will return to my home country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D Number o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