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South Korea. My planned dates of travel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briefly explain purpose: tourism, business, study, family visit, etc.]. During my stay, I intend to [provide details about your plans in Ko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laws during my visit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