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Ko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my [relationship to applicant, e.g., friend, sister, etc.], [Applicant's Name], in their application for a tourist visa to Korea. I understand that [he/she/they] is planning to visit Korea from [start date] to [end date] and I fully support their intention to explore your beautiful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is a responsible individual and has the means to support themselves during their trip. [He/She/They] has the intention to return to [his/her/their] home country after the visit, as [he/she/they] has [insert reasons for returning, e.g., job, family, stud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stay in Korea, I plan to assist with [any arrangements you are making for them, e.g., accommodation, travel itinerary, etc.]. I assure you that [he/she/they] will abide by all the laws and regulations during [his/her/their]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consider [Applicant's Name]'s application favorably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