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South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study in South Korea. I have been accepted to [University Name] to pursue a [Degree Program]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immerse myself in Korean culture and enhance my academic experience by studying in such a dynamic environment. My program will enable me to [Briefly describe what the program entails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admission letter from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means to support my education and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valid passport and passport-sized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a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process my application at your earliest convenience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