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currently residing at [Your Address], am writing to formally provide my sponsorship for [Applicant's Name], who is applying for a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 to the applicant, e.g., friend, family member, etc.], and I can assure you that they will comply with all visa requirements and respect the regulations of your country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[Applicant's Name]'s expenses, including travel, accommodation, and other personal expenses, during their time in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relevant documents, e.g., passport, proof of income, bank statements] to support this sponsorship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