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South Korea. I plan to visit from [start date] to [end date] for the purpose of tourism, including sightseeing and experiencing Korean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visit major attractions such as [list of attractions you plan to visit]. I have attached all the necessary documents, including my itinerary, accommodation details, and proof of financial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South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