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the Republic of Kore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isa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application for a [type of visa] to visit Korea from [start date] to [end date] for the purpose of [state your purpose, e.g., tourism, business, visiting famil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t [Your Employer/University] as a [Your Position/Field of Study], and I plan to [briefly explain your itinerary and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mmodation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documents you are includ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regulations during my stay in Korea and return to [Your Home Country] before my visa expi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visit Korea and understand its rich cul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