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orean 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professional visa to South Korea. My name is [Your Name], and I am currently employed as a [Your Job Title] at [Your Company Name]. I am seeking this visa to [briefly explain the purpose of your visit, e.g., attend a business meeting, participate in a conference, trai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nvited by [Invitee's Name and Title] at [Company/Organization Name] to [explain the reason for the invitation]. The details of my visi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stay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City, South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Detailed descrip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vitation letter from 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additional document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am looking forward to the opportunity to contribute to our mutual interests in [mention the relevant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