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South Korea from [start date] to [end date]. The purpose of my trip is [state the purpose, e.g., tourism, business, study, visiting family, etc.]. During my stay, I plan to visit [mention specific places or cities you intend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 or status, e.g., a student, employed at XYZ Company, etc.], and I have [mention any relevant ties to your home country, such as family, job, or property]. I assure you that I will return to [your 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document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I look forward to the opportunity to visit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