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[Type of Visa] visa to South Korea. My primary purpose for visiting is [state the purpose, e.g., tourism, business, education, etc.], and I plan to stay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visit, I intend to [briefly outline your plans, e.g., visit specific locations, attend meetings, or participate in events]. I am particularly excited about [mention any specific experiences or opportunities you are looking forward 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all the regulations set forth by the Korean government and respect the local customs and practices. I am financially capable of supporting myself during my stay and have arranged accommodations at [provide accommodation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your beautiful country and experience its rich culture and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