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 visa to South Korea. My name is [Your Name], and I have been offered a position as [Job Title] at [Company Name] located in [City, South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employment offer letter, completed visa application form, passport-sized photographs, and any required identification and qualification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my skills in [Your Field] to [Company Name] and to immerse myself in Korean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