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orea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travel to South Korea from [start date] to [end date]. I plan to visit for [purpose of visit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of accommodation] and will be participating in activities such as [briefly describe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photo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proof (bank statements,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