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visa to visit South Korea. My name is [Your Full Name], and I hold a [Your Nationality] passport (Passport Number: [Your Passport Number]). I intend to travel to South Korea from [Start Date] to [End Date] for [Purpose of Visit - e.g., tourism, business, family visi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ay, I plan to visit [List of Places/Activities], and I have made the necessary arrangements for accommodation at [Hotel/Address] from [Check-in Date] to [Check-out Date]. Enclosed are copies of my travel itinerary, accommodation bookings, and any additional documents required for the visa applic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adhere to all the rules and regulations of your country during my visit. I am looking forward to the opportunity to experience the rich culture and heritage of South Ko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ager to receive a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