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Republic of K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vite [Visitor's Full Name], who resides at [Visitor's Address], to visit me in South Korea from [start date] to [end date]. The purpose of the visit is [brief explanation of the purpose, e.g., tourism, family visit, attending a confer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stay, [Visitor's Name] will reside at my home located at [Your Address]. I will ensure that [he/she/they] has a comfortable stay and will take care of [his/her/their] accommodation and daily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/passport and any other relevant documents to support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