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South Korea. I am planning to travel from [start date] to [end date] for [purpose of visit, e.g., tourism, business,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[list major places you plan to visit] and immerse myself in the local culture. I have attached my travel itinerary along with this letter, including proof of accommodation and return flight boo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necessary documentation required for the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