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amily visa to [Korea] for myself and my family members [list family members' na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your current country] and wish to join my [relation, e.g., spouse, parent, sibling], who is a resident of [Ko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our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s for all family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e.g., marriage certificate, birth certific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consideration in granting us the family visa, which would allow us to reunite in [Ko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