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 in their application for a visa to Korea. As [Your Relationship to Applicant, e.g., employer, professor, friend], I can attest to [his/her/their] [mention qualities or contributions relevant to the visa application, e.g., character, skills,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applicant and their purpose for visiting Korea. Mention any relevant background information, including their occupation, educational background, and any previous trave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pecifics of their trip, including the duration of stay, planned activities, and its significance for their career, education, or personal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nforce the applicant's reason for returning to their home country post-visit, emphasizing any commitments they have, such as job responsibilities, family ties, or ongoing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make the most of this opportunity and return with valuable experience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Please feel fre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