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Korea for [briefly state the purpose of your visit, e.g., tourism, business, study]. My planned travel dates are from [start date] to [end date], and I am excited about the opportunity to experience [mention specific interests related to your travel, e.g., the culture, business opportunities, educational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ation, which compr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egulations during my stay and will return to [your home country] before the visa expiration date. Thank you for considering my application. I look forward to your ki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