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South Korea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ountry], and 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in South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I am looking forward to experiencing the rich culture and hospitality of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-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