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siness visa to enter the Republic of Korea. My name is [Your Name], and I am [your position/title] at [Your Company Name], located in [Your Company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specializes in [brief description of your business and industry]. We are seeking to expand our operations in Korea and have scheduled meetings with [names of Korean companies or contacts] from [dates of meetings]. These meetings are crucial for discussing potential partnerships and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my passport copy, the invitation letter from [Korean company or contacts], and proof of our busines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ositive response to my application. Should you require any additional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