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ore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travel to South Korea. My intended travel dates are from [start date] to [end date], and the purpose of my visit is [state purpose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intend to comply with all regulations during my stay in South Korea and will return to my home country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