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South Korea. I intend to visit from [start date] to [end date] to explore the rich culture, history, and attractions of your wonder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cities such as [City Names], where I hope to experience [specific attractions or activities]. I have made the necessary travel arrangements, including round-trip flights and accommodations at [Hotel Name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t [Your Company/School], and I am excited about this opportunity to immerse myself in South Korean culture. I assure you that I will comply with all visa regulations, and I intend to return to [Your Home Country] upon completion of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for my visa application, including my travel itinerary, proof of accommodations,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