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a Sponsorship for [Applicant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ponsor [Applicant's Name], who wishes to visit South Korea for [purpose of visit, e.g., tourism, business, study]. I would like to confirm that I will be financially responsible for their stay in South Ko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Sponso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licant's Name: 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Stay: [Duration, e.g., from start date to 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Visit: [Specify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[Your Occupation] and currently reside in [Your Location]. I have sufficient resources to cover the expenses for [Applicant's Name] during their stay, including accommodation, transportation, and daily liv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the following documents to support this sponso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 copy of my passport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cent bank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oof of employment/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[Any additional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this application. Should you require any further information, please do not hesitate to contact me at the phone number or email address provid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