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ore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South Korea for [purpose of visit, e.g., tourism, business, study]. I plan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laws and regulations of South Korea during my sta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