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visa type, e.g., tourist, business, study] visa to South Korea. My name is [Your Name], and I am a [Your Nationality] citizen. I intend to visit South Korea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briefly explain your itinerary or purpose, e.g., visit specific places, attend a conference, study at a university, etc.]. I have attached the necessary documents, including [list of documents, e.g., application form, passport copy, photographs, itinerary, accommodation details, financial statements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immigration rules and regulations during my stay in South Korea and will return to [Your Home Country]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