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visa to visit Korea for [specific purpose, e.g., tourism, business, study] from [start date] to [end date]. I am excited about the opportunity to experience the rich culture and beautiful landscapes that Korea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[briefly outline your itinerary or purpose of visit]. My trip will include [specific places you plan to visit, events you plan to attend, etc.], and I have made all necessary arrangements, including [accommodation, transport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occupation or status, e.g., student, professional] currently residing in [your country]. I assure you that I will adhere to all the laws and regulations of Korea during my stay. I have attached all required documents, including [list of documents, e.g., passport, application form, financial statements, etc.],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consideration for my visa application. Thank you for your attention, and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