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South Korea for [purpose of visit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about yourself, including your occupation, nationality, and reason for visiting South Ko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visa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/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I am looking forward to the opportunity to experience the rich culture and heritage of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