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ntends to visit South Korea from [start date] to [end date] for [purpose of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elationship to the applicant, e.g., friend, employer, family member] and I will [explain your connection, e.g., host them, provide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assure you that [Applicant's Name] will comply with all laws and regulations during their stay in South Korea. [Optional: include details about the itinerary, lodging, financial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