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the Republic of Ko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tter of Guarantee for [Visi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am writing this letter to provide a guarantee for [Visitor's Full Name], who will be visiting South Korea from [Start Date] to [End Date] for the purpose of [Purpose of Visit, e.g., tourism, busine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Relationship to Visitor, e.g., friend, colleague, family member] and I am a resident of [Your Country]. I assure you that I will take full responsibility for [Visitor's Name] during their stay in South Korea, including all financial oblig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will be staying at [Accommodation Details] and I will ensure that they have adequate support for their needs throughout their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ccupation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tionalit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