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Personal Visit to South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South Korea for personal reasons. My visit is planned from [start date] to [end date], during which I intend to [briefly explain purpose, e.g., visit family, attend a cultur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with hos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to show my ability to support myself during th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