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Address], would like to formally invite [Guest's Full Name], who resides at [Guest's Address] in [Guest's Country], to visit me in South Korea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briefly explain purpose, e.g., tourism, family visit, business meeting]. During [his/her/their] stay, I will ensure [he/she/they] has adequate accommodation and will cover [his/her/their]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 brief background about your relationship with the g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[your identification documents, proof of relationship, or any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[Guest's Name]'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Gue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