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South Korea. I am currently residing at [Your Address in South Korea] and would be delighted to host you during you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the purpose, e.g., tourism, family visit, business meeting, etc.]. During your time here, I will ensure that all your needs are taken care of, including accommodation, meals,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your planned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mention where the guest will stay, e.g., at your home, hot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well-being and expense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for your visa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