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type of visa, e.g., tourist visa, work visa] to South Korea. My name is [Your Name], and I am a [Your Nationality] citizen currently residing in [Your Current City/Country]. I plan to visit South Korea from [start date] to [end date] for [brief purpose of the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ny additional docu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I adhere to all the rules and regulations during my stay in South Korea and will return to [Your Home Country] upon the complet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