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South Korea for [purpose of visit, e.g., tourism, business, family visit] from [start date] to [end date]. During your stay, you will be welcomed at my residence located at [your address], and I will ensure that all your nee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briefly explain the reason for the visit]. I believe this visit will be mutually beneficial and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of your intended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Recip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Recipi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re than willing to assist you in the visa application process. Please feel free to contact me if you require any additional docu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ositive response and hope to welcome you to South Korea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