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, e.g., Tourist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to visit South Korea from [Start Date] to [End Date]. The purpose of my visit is to [state the reason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List any other documents, e.g., itinerary, proof of accommodation, financi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, as I am looking forward to experiencing Korean culture and visiting its beautiful landmark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