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Visa Offi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type of visa] visa to visit South Korea for [purpose of visit, e.g., tourism, business, study] from [start date] to [end date]. I plan to visit [specific places you intend to visit] and engage in [activities you will be participating i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urrently [your occupation or educational status] at [your institution or company], and I have attached all the necessary documents to support my application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mpleted visa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A valid passport (copy inclu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Recent passport-sized photo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roof of financial means (bank 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ravel itinerary including flight bookings and accommod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[Any additional documents relevant to your situation, e.g., invitation letters, proof of ties to home countr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ssure you that I will honor the conditions of my visa and return to [your home country] upon the completion of my visit. Thank you for considering my application. I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