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orean 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tourist visa] to visit South Korea. My planned travel dates are from [start date] to [end date], during which I intend to [briefly explain purpose of visit, e.g., sightseeing, visiting family, business mee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completed visa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, e.g., proof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, e.g., travel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during my stay in South Korea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