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vel Itinerary for Korea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travel itinerary for my upcoming trip to South Korea as part of my visa application. Please find the details of my planned itinerary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ip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Days:**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:** [City/Country] to [City, Korea] on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:** [City, Korea] to [City/Country] on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otel Name], [Address], [City,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ily Itiner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y 1 - 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e in [City,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/Att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night at [Hote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y 2 - 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sit [Activity/Att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nner at [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night at [Hote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y 3 - 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ore [Activity/Att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ptional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night at [Hote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y 4 - 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ee day / Shopping / Cultural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prep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night at [Hote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ay 5 - 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 from [City,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ttached copies of my flight bookings and hotel reservations for your referenc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visiting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