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Tourist Visa to South 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tourist visa to South Korea for the purpose of [briefly state your purpose, e.g., sightseeing, cultural experience, visiting friends/family]. I plan to travel from [start date] to [end date] and would like to explore several cities, including [mention cities you plan to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 detailed itinerary of my trip, along with confirming my accommodation and return flight booking documents. My travel arrange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ccommodation:** [Name of hotel/hostel, address, and contact detai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light Details:** [Airline, flight numbers, departure and arrival dat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dhere to the laws of South Korea during my stay and will return to [home country] upon completion of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assport Number] (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 list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