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support for the visa application of [Applicant's Full Name], who intends to travel to South Korea from [Start Date] to [End Date]. I have known [Applicant's Name] for [duration of your relationship], and I can vouch for their character and intentions during their stay in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rief background about the applicant, including relationship to applicant, employment, or study detail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[Applicant's Name]'s visit is [explain the reason for the visit, e.g., tourism, business, study, etc.]. During their stay, they will be [explain planned activities, places to be visited, accommodations, etc.]. I can assure you that they will respect the laws and regulations of South Korea and will return to [Applicant's home country] upon completion of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this letter as a strong endorsement of [Applicant's Name]'s visa application. Should you require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