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r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udent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student visa to pursue my studies in South Korea. I have been accepted into [University Name] for the [Program Name] starting on [Start Date]. My program duration is [Duration] and I am excited about the opportunity to study in a country with a rich cultural heritage and advanced education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ptance letter from 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Health insu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cademic tran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Any other requir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regulations pertaining to my visa, and I am committed to returning to my home country upon completion of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